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39"/>
        <w:gridCol w:w="4249"/>
      </w:tblGrid>
      <w:tr>
        <w:trPr>
          <w:trHeight w:val="1129" w:hRule="atLeast"/>
        </w:trPr>
        <w:tc>
          <w:tcPr>
            <w:tcW w:w="5017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ind w:right="-61" w:hanging="0"/>
              <w:jc w:val="center"/>
              <w:rPr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466090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ИНИСТЕРСТВО 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КРАСНОЯРСКОГО КР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. Маркса ул., д. 122, г. Красноярск, 660021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лефон: (391) 211-93-10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с: (391) 221-28-2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lang w:val="en-US" w:eastAsia="ru-RU"/>
              </w:rPr>
              <w:t>mon</w:t>
            </w:r>
            <w:r>
              <w:rPr>
                <w:color w:val="000000"/>
                <w:kern w:val="0"/>
                <w:lang w:eastAsia="ru-RU"/>
              </w:rPr>
              <w:t>@</w:t>
            </w:r>
            <w:r>
              <w:rPr>
                <w:color w:val="000000"/>
                <w:kern w:val="0"/>
                <w:lang w:val="en-US" w:eastAsia="ru-RU"/>
              </w:rPr>
              <w:t>krao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ru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kern w:val="0"/>
                <w:lang w:val="en-US" w:eastAsia="ru-RU"/>
              </w:rPr>
              <w:t>http</w:t>
            </w:r>
            <w:r>
              <w:rPr>
                <w:color w:val="000000"/>
                <w:kern w:val="0"/>
                <w:lang w:eastAsia="ru-RU"/>
              </w:rPr>
              <w:t>://</w:t>
            </w:r>
            <w:r>
              <w:rPr>
                <w:color w:val="000000"/>
                <w:kern w:val="0"/>
                <w:lang w:val="en-US" w:eastAsia="ru-RU"/>
              </w:rPr>
              <w:t>www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krao</w:t>
            </w:r>
            <w:r>
              <w:rPr>
                <w:color w:val="000000"/>
                <w:kern w:val="0"/>
                <w:lang w:eastAsia="ru-RU"/>
              </w:rPr>
              <w:t>.</w:t>
            </w:r>
            <w:r>
              <w:rPr>
                <w:color w:val="000000"/>
                <w:kern w:val="0"/>
                <w:lang w:val="en-US" w:eastAsia="ru-RU"/>
              </w:rPr>
              <w:t>ru</w:t>
            </w: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КОГУ 23280, ОКПО 79861099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ГРН 10824680416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Н/КПП 2460210378/24600100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[МЕСТО ДЛЯ ШТАМПА]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u w:val="single"/>
                <w:lang w:eastAsia="ru-RU"/>
              </w:rPr>
            </w:pPr>
            <w:r>
              <w:rPr>
                <w:color w:val="000000"/>
                <w:kern w:val="0"/>
                <w:u w:val="single"/>
                <w:lang w:eastAsia="ru-RU"/>
              </w:rPr>
              <w:t xml:space="preserve">На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 проведении муниципального этап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российской олимпиады школьников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>
          <w:trHeight w:val="3828" w:hRule="atLeast"/>
        </w:trPr>
        <w:tc>
          <w:tcPr>
            <w:tcW w:w="5017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right="-61" w:hanging="0"/>
              <w:jc w:val="center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  <w:t xml:space="preserve">Руководителям муниципальных органов управления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  <w:t>образованием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color w:val="000000"/>
                <w:kern w:val="0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uto" w:line="228"/>
        <w:jc w:val="center"/>
        <w:rPr>
          <w:color w:val="000000"/>
          <w:kern w:val="0"/>
          <w:sz w:val="32"/>
          <w:szCs w:val="32"/>
          <w:lang w:eastAsia="ru-RU"/>
        </w:rPr>
      </w:pPr>
      <w:r>
        <w:rPr>
          <w:color w:val="000000"/>
          <w:kern w:val="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важаемые руководители!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муниципальный этап всероссийской олимпиады школьников (далее – Порядок, олимпиада соответственно) проводится ежегодно в период с 2 ноября по 25 декабря. Сроки проведения олимпиады в Красноярском крае будут утверждены приказом министерства образования Красноярского края (далее – министерство), предварительные сроки приведены в приложении № 1. 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рганизатором олимпиады является орган местного самоуправления, осуществляющий управление в сфере образования (далее – организатор). При организации проведения олимпиады организатору необходимо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разработать организационно-технологическую модель проведения олимпиады, руководствуясь приложением № 2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править письмо о проведении олимпиады с использованием информационно-коммуникационных технологий для согласования министерством не позднее 23 октября 2024 года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рганизовать работу по привлечению граждан </w:t>
      </w:r>
      <w:r>
        <w:rPr>
          <w:color w:val="000000"/>
          <w:kern w:val="0"/>
          <w:sz w:val="28"/>
          <w:szCs w:val="24"/>
          <w:lang w:eastAsia="ru-RU"/>
        </w:rPr>
        <w:t>в качестве общественных наблюдателей при проведении олимпиады и внести сведения о них в базу данных</w:t>
      </w:r>
      <w:r>
        <w:rPr>
          <w:color w:val="000000"/>
          <w:kern w:val="0"/>
          <w:sz w:val="28"/>
          <w:szCs w:val="28"/>
          <w:lang w:eastAsia="ru-RU"/>
        </w:rPr>
        <w:t xml:space="preserve"> участников олимпиады (далее – база данных) не позднее 25 октября 2024 года. Скан-копии заявлений граждан на аккредитацию в качестве общественного наблюдателя направить в министерство в срок до 22 октября 2024 года, оригиналы документов представить до 2 ноября 2024 года посредством почтовой связи или передать нарочным способом (каб. 314)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в срок не позднее чем за 3 календарных дня до начала проведения олимпиады письменно ознакомить родителей (законных представителей) участников олимпиады с Порядком и оформить согласие на публикацию результатов участников по каждому общеобразовательному предмету </w:t>
        <w:br/>
        <w:t xml:space="preserve">на официальном сайте организатора в сети Интернет по форме приложения </w:t>
        <w:br/>
        <w:t>№ 3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случае необходимости создания специальных условий для участников олимпиады с ограниченными возможностями здоровья и детей-инвалидов проинформировать министерство не позднее чем за 3 рабочих дня до начала олимпиады по соответствующему предмету посредством направления официального письма на адрес электронной почты: intellekt24@mail.ru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4"/>
          <w:lang w:eastAsia="ru-RU"/>
        </w:rPr>
        <w:t>назначить лицо, ответственное за получение и расшифровку заданий олимпиады.</w:t>
      </w:r>
      <w:r>
        <w:rPr>
          <w:color w:val="000000"/>
          <w:kern w:val="0"/>
          <w:sz w:val="28"/>
          <w:szCs w:val="28"/>
          <w:lang w:eastAsia="ru-RU"/>
        </w:rPr>
        <w:t xml:space="preserve"> Копию приказа о назначении направить до 25 октября 2024 года;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4"/>
          <w:lang w:eastAsia="ru-RU"/>
        </w:rPr>
      </w:pPr>
      <w:r>
        <w:rPr>
          <w:color w:val="000000"/>
          <w:kern w:val="0"/>
          <w:sz w:val="28"/>
          <w:szCs w:val="24"/>
          <w:lang w:eastAsia="ru-RU"/>
        </w:rPr>
        <w:t xml:space="preserve">своевременно размещать информацию о ходе проведения олимпиады </w:t>
        <w:br/>
        <w:t xml:space="preserve">и о ее результатах на официальном сайте организатора в соответствии </w:t>
        <w:br/>
        <w:t>с рекомендациями (письмо министерства от 26.08.2024 № 75-9476).</w:t>
      </w:r>
    </w:p>
    <w:p>
      <w:pPr>
        <w:pStyle w:val="Normal"/>
        <w:suppressAutoHyphens w:val="false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С целью максимального вовлечения обучающихся в олимпиадное движение министерство рекомендует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kern w:val="0"/>
          <w:sz w:val="28"/>
          <w:szCs w:val="24"/>
          <w:lang w:eastAsia="ru-RU"/>
        </w:rPr>
        <w:t xml:space="preserve">приглашать к участию в олимпиаде не менее 20 человек из каждой параллели по каждому общеобразовательному предмету. По предметам </w:t>
        <w:br/>
        <w:t>с малым количеством участников приглашать к участию в олимпиаде школьников, выполнивших не менее 10 % олимпиадных заданий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kern w:val="0"/>
          <w:sz w:val="28"/>
          <w:szCs w:val="24"/>
          <w:lang w:eastAsia="ru-RU"/>
        </w:rPr>
        <w:t xml:space="preserve">установить квоту победителей и призеров как школьного, так </w:t>
        <w:br/>
        <w:t xml:space="preserve">и муниципального этапа всероссийской олимпиады школьников не менее </w:t>
        <w:br/>
        <w:t>30 % от общего числа участников без учета процентов от максимального возможного количества баллов, предусмотренного методикой оценивания выполненных олимпиадных работ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kern w:val="0"/>
          <w:sz w:val="28"/>
          <w:szCs w:val="24"/>
          <w:lang w:eastAsia="ru-RU"/>
        </w:rPr>
      </w:pPr>
      <w:r>
        <w:rPr>
          <w:color w:val="000000"/>
          <w:kern w:val="0"/>
          <w:sz w:val="28"/>
          <w:szCs w:val="24"/>
          <w:lang w:eastAsia="ru-RU"/>
        </w:rPr>
        <w:t xml:space="preserve">Олимпиаду по всем общеобразовательным предметам следует начинать в 10:00. Ссылки на задания олимпиады будут доступны для скачивания </w:t>
        <w:br/>
        <w:t xml:space="preserve">в разделе «Задания олимпиад» базы данных в день проведения олимпиады </w:t>
        <w:br/>
        <w:t>в 07:00, ссылки на ответы – согласно графику, указанному в приложении № 4.</w:t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Для получения консультаций обращаться в Региональный центр выявления, поддержки и развития способностей и талантов у детей </w:t>
        <w:br/>
        <w:t xml:space="preserve">и молодежи Красноярского края – структурное подразделение КГАОУ «Школа космонавтики»: тел. 8 (391) 219-55-61. Всю необходимую информацию направлять на адрес электронной почты: </w:t>
      </w:r>
      <w:hyperlink r:id="rId3">
        <w:r>
          <w:rPr>
            <w:rStyle w:val="InternetLink"/>
            <w:color w:val="000000"/>
            <w:kern w:val="0"/>
            <w:sz w:val="28"/>
            <w:szCs w:val="24"/>
            <w:lang w:eastAsia="ru-RU"/>
          </w:rPr>
          <w:t>intellekt24@mail.ru</w:t>
        </w:r>
      </w:hyperlink>
      <w:r>
        <w:rPr>
          <w:color w:val="000000"/>
          <w:kern w:val="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jc w:val="both"/>
        <w:rPr>
          <w:color w:val="000000"/>
          <w:kern w:val="0"/>
          <w:sz w:val="28"/>
          <w:szCs w:val="24"/>
          <w:lang w:eastAsia="ru-RU"/>
        </w:rPr>
      </w:pPr>
      <w:r>
        <w:rPr>
          <w:color w:val="000000"/>
          <w:kern w:val="0"/>
          <w:sz w:val="28"/>
          <w:szCs w:val="24"/>
          <w:lang w:eastAsia="ru-RU"/>
        </w:rPr>
        <w:t>Приложение: в электронном вид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49" w:hRule="atLeast"/>
        </w:trPr>
        <w:tc>
          <w:tcPr>
            <w:tcW w:w="9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2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28"/>
              <w:ind w:right="-22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959"/>
              <w:gridCol w:w="2443"/>
              <w:gridCol w:w="2943"/>
            </w:tblGrid>
            <w:tr>
              <w:trPr/>
              <w:tc>
                <w:tcPr>
                  <w:tcW w:w="393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-105" w:right="-222" w:hanging="0"/>
                    <w:jc w:val="both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Заместитель министра</w:t>
                  </w:r>
                </w:p>
              </w:tc>
              <w:tc>
                <w:tcPr>
                  <w:tcW w:w="24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left="312" w:hanging="312"/>
                    <w:jc w:val="right"/>
                    <w:rPr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 xml:space="preserve">     </w:t>
                  </w:r>
                  <w:r>
                    <w:rPr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Т.А. Гридасова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eastAsia="ru-RU"/>
                    </w:rPr>
                    <w:t>[МЕСТО ДЛЯ ПОДПИСИ]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right"/>
                    <w:rPr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ind w:right="-222" w:hanging="0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Пирогова Наталья Александровна</w:t>
      </w:r>
    </w:p>
    <w:p>
      <w:pPr>
        <w:pStyle w:val="Normal"/>
        <w:ind w:right="140" w:hanging="0"/>
        <w:jc w:val="both"/>
        <w:rPr/>
      </w:pPr>
      <w:r>
        <w:rPr/>
        <w:t>(391) 222-53-80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720" w:top="851" w:footer="0" w:bottom="993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Normal"/>
    <w:qFormat/>
    <w:pPr>
      <w:suppressAutoHyphens w:val="false"/>
      <w:ind w:left="1404" w:hanging="504"/>
      <w:jc w:val="both"/>
    </w:pPr>
    <w:rPr>
      <w:color w:val="000000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Arial Unicode MS;Yu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llekt24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ОХИНА_БЛАНК_ЭЦП_НОМЕР_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2:00Z</dcterms:created>
  <dc:creator>otv</dc:creator>
  <dc:description/>
  <cp:keywords/>
  <dc:language>en-US</dc:language>
  <cp:lastModifiedBy>Нестулиева Ольга</cp:lastModifiedBy>
  <cp:lastPrinted>2024-10-14T15:22:00Z</cp:lastPrinted>
  <dcterms:modified xsi:type="dcterms:W3CDTF">2024-10-15T08:52:00Z</dcterms:modified>
  <cp:revision>2</cp:revision>
  <dc:subject/>
  <dc:title/>
</cp:coreProperties>
</file>