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0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ind w:left="120" w:right="12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ана на методических разработках таких теоретиков интеллектуальных игр, как В.Я.Ворошилов, Б.О.Бурда, М. Поташев, А. Левитас. При составлении использована программа Л. Климовича, разработанная для гомельского клуба интеллектуальных игр.</w:t>
      </w:r>
    </w:p>
    <w:p>
      <w:pPr>
        <w:pStyle w:val="Normal"/>
        <w:widowControl w:val="false"/>
        <w:overflowPunct w:val="false"/>
        <w:autoSpaceDE w:val="false"/>
        <w:ind w:left="120" w:right="12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одно из первых занятий, с которым человек знакомится еще в самом раннем детстве. Именно играя, он познает мир, делает собственные маленькие открытия, учится общаться с людьми. Ребенок растет, становится подростком, и его игры меняются вместе с ним, сохраняя свои функции: объединение людей, познание, возможность совершить открыти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возможности предоставляют интеллектуальные игры и, прежде всего, конечно, «Эрудит», «Что?Где?Когда?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ение по программе актуально</w:t>
      </w:r>
      <w:r>
        <w:rPr>
          <w:color w:val="000000"/>
          <w:sz w:val="28"/>
          <w:szCs w:val="28"/>
        </w:rPr>
        <w:t xml:space="preserve"> для интеллектуально одаренных детей и подростков, так как игры, предусмотренные деятельностью кружка, способствуют развитию основных характеристик творческого и логического мышления. Поиск ответа за достаточно малое (всего 1 минута) время учит концентрации внимания, быстроте принятия решений. Элементы проектно</w:t>
      </w:r>
      <w:r>
        <w:rPr>
          <w:sz w:val="28"/>
          <w:szCs w:val="28"/>
        </w:rPr>
        <w:t>й и организаторской деятельности способствуют развитию навыков самостоятельной работы. Одним из важных воспитательных моментов является командный характер игры. Чтобы добиться результата, надо уметь слушать товарища, уважать его мнение, объективно оценивать и принимать коллективное решение. Навыки коллективной работы, полученные в игре, находят применение, как в школьной, так и во внеучебной деятельности обучающихс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способствуют воспитанию нравственных и моральных качеств детей и подростков, так как соблюдение правил игры и честность по отношению к сопернику является одним из важнейших принципов деятельности кружка. И еще одна отличительная черта – уважение к своей команде, к организаторам и к противнику. Дружеская атмосфера позволяет избавиться от агрессии к сопернику по игре, создать доброжелательный настрой по отношению ко всем играющим. А для спорта важно постоянное самосовершенствование, работа над собой. Ни один спортсмен не добьется успеха без волевых качеств, самообладания и стремления к победе – то же касается и участника интеллектуальной иг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сложных моментов не только в игре, но и в жизни,- не обратить внимания на неудачу, не бросить начатое дело. Но еще сложнее адекватно воспринять свою собственную победу. Тренировки в кружке делают и победы, и поражения регулярными, превращают их в обыденные происшествия и воспитывают спокойное отношение к ним.</w:t>
      </w:r>
    </w:p>
    <w:p>
      <w:pPr>
        <w:pStyle w:val="Normal"/>
        <w:widowControl w:val="false"/>
        <w:autoSpaceDE w:val="false"/>
        <w:ind w:left="7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имеет общеинтеллектуальную направленность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обучения по програм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лу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игр» состоит в том, что программа ориентируется на следующие принци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: содержание программы рассчитано  на обучающихся 11-17 лет. Работа в группе позволяет реализовать стремление к общению, присущее детям этого возраста, а игровые формы делают процесс обучения увлекательным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связи теории с практикой: применяя полученные навыки коллективной работы на практике (в том числе и в школе), обучающиеся добиваются больших успехов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индивидуализации программы: для каждого находится особая роль в команде, в зависимости от его личностных особенностей, и ведется индивидуальная рабо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межпредметности: все предусмотренные программой игры основаны на достижениях разных наук и благодаря этому создают у детей системную и целостную научную картину мира.</w:t>
      </w:r>
    </w:p>
    <w:p>
      <w:pPr>
        <w:pStyle w:val="Normal"/>
        <w:widowControl w:val="false"/>
        <w:overflowPunct w:val="false"/>
        <w:autoSpaceDE w:val="false"/>
        <w:ind w:left="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интеллектуального потенциала и повы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рудиции одаренных детей.</w:t>
      </w:r>
    </w:p>
    <w:p>
      <w:pPr>
        <w:pStyle w:val="Normal"/>
        <w:widowControl w:val="false"/>
        <w:overflowPunct w:val="false"/>
        <w:autoSpaceDE w:val="false"/>
        <w:ind w:left="7" w:right="522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учения: </w:t>
      </w:r>
    </w:p>
    <w:p>
      <w:pPr>
        <w:pStyle w:val="Normal"/>
        <w:widowControl w:val="false"/>
        <w:autoSpaceDE w:val="false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Воспитательные задачи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rPr>
          <w:sz w:val="28"/>
          <w:szCs w:val="28"/>
        </w:rPr>
      </w:pPr>
      <w:r>
        <w:rPr>
          <w:sz w:val="28"/>
          <w:szCs w:val="28"/>
        </w:rPr>
        <w:t>формирование навыков коллективного принятия решений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09" w:right="540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адекватного отношения к игре, своей победе или неудаче.</w:t>
      </w:r>
    </w:p>
    <w:p>
      <w:pPr>
        <w:pStyle w:val="Normal"/>
        <w:widowControl w:val="false"/>
        <w:autoSpaceDE w:val="false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 Развивающие задачи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к интеллектуальной деятельност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жпредметных связей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ассоциативного, логического и творческого мышления.</w:t>
      </w:r>
    </w:p>
    <w:p>
      <w:pPr>
        <w:pStyle w:val="Normal"/>
        <w:widowControl w:val="false"/>
        <w:autoSpaceDE w:val="false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 Обучающие задачи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rPr>
          <w:sz w:val="28"/>
          <w:szCs w:val="28"/>
        </w:rPr>
      </w:pPr>
      <w:r>
        <w:rPr>
          <w:sz w:val="28"/>
          <w:szCs w:val="28"/>
        </w:rPr>
        <w:t xml:space="preserve">знакомство с методом «мозгового штурма»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ение самостоятельному оперативному принятию решений.</w:t>
      </w:r>
    </w:p>
    <w:p>
      <w:pPr>
        <w:pStyle w:val="Normal"/>
        <w:widowControl w:val="false"/>
        <w:autoSpaceDE w:val="false"/>
        <w:ind w:left="167" w:hanging="0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7" w:leader="none"/>
        </w:tabs>
        <w:overflowPunct w:val="false"/>
        <w:autoSpaceDE w:val="false"/>
        <w:ind w:left="527" w:hanging="356"/>
        <w:rPr>
          <w:sz w:val="28"/>
          <w:szCs w:val="28"/>
        </w:rPr>
      </w:pPr>
      <w:r>
        <w:rPr>
          <w:sz w:val="28"/>
          <w:szCs w:val="28"/>
        </w:rPr>
        <w:t xml:space="preserve">знание правил интеллектуальных игр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7" w:leader="none"/>
        </w:tabs>
        <w:overflowPunct w:val="false"/>
        <w:autoSpaceDE w:val="false"/>
        <w:ind w:left="527" w:hanging="356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применения метода «мозгового штурма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7" w:leader="none"/>
        </w:tabs>
        <w:overflowPunct w:val="false"/>
        <w:autoSpaceDE w:val="false"/>
        <w:ind w:left="527" w:hanging="356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распределения ролей в команде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7" w:leader="none"/>
        </w:tabs>
        <w:overflowPunct w:val="false"/>
        <w:autoSpaceDE w:val="false"/>
        <w:ind w:left="527" w:right="70" w:hanging="356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ринимать игровые решения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7" w:leader="none"/>
        </w:tabs>
        <w:overflowPunct w:val="false"/>
        <w:autoSpaceDE w:val="false"/>
        <w:ind w:left="527" w:right="70" w:hanging="356"/>
        <w:rPr>
          <w:sz w:val="28"/>
          <w:szCs w:val="28"/>
        </w:rPr>
      </w:pPr>
      <w:r>
        <w:rPr>
          <w:sz w:val="28"/>
          <w:szCs w:val="28"/>
        </w:rPr>
        <w:t>умение принимать решения в условиях командной работы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overflowPunct w:val="false"/>
        <w:autoSpaceDE w:val="false"/>
        <w:ind w:firstLine="726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аскрытие и развитие отдельной личности, одной из главных задач программы становится объединение уже сложившейся команды. Немалая часть занятий в программе обучения посвящена написанию вопросов «Что? Где? Когда?». Эта форма работы не только помогает лучше понять специфику игры и вследствие этого улучшить результаты, но и позволяет развить навыки научной аргументации и грамотной критики. </w:t>
      </w:r>
    </w:p>
    <w:p>
      <w:pPr>
        <w:pStyle w:val="Normal"/>
        <w:widowControl w:val="false"/>
        <w:overflowPunct w:val="false"/>
        <w:autoSpaceDE w:val="false"/>
        <w:ind w:left="847" w:hanging="0"/>
        <w:rPr/>
      </w:pPr>
      <w:r>
        <w:rPr>
          <w:sz w:val="28"/>
          <w:szCs w:val="28"/>
        </w:rPr>
        <w:t xml:space="preserve">Обучение по программе должно дать следующие </w:t>
      </w:r>
      <w:r>
        <w:rPr>
          <w:b/>
          <w:bCs/>
          <w:sz w:val="28"/>
          <w:szCs w:val="28"/>
        </w:rPr>
        <w:t>результаты:</w:t>
      </w:r>
    </w:p>
    <w:p>
      <w:pPr>
        <w:pStyle w:val="Normal"/>
        <w:widowControl w:val="false"/>
        <w:overflowPunct w:val="false"/>
        <w:autoSpaceDE w:val="false"/>
        <w:ind w:left="8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ичностные результаты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положительное отношение к интеллектуальной  деятельности; </w:t>
      </w:r>
    </w:p>
    <w:p>
      <w:pPr>
        <w:pStyle w:val="Normal"/>
        <w:spacing w:before="0" w:after="75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широкая мотивационная основа исследовательской деятельности, включающая социальные, учебно-познавательные и внешние мотивы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интерес к новому содержанию и новым способам познания; </w:t>
      </w:r>
    </w:p>
    <w:p>
      <w:pPr>
        <w:pStyle w:val="Normal"/>
        <w:spacing w:before="0" w:after="79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 </w:t>
      </w:r>
    </w:p>
    <w:p>
      <w:pPr>
        <w:pStyle w:val="Normal"/>
        <w:spacing w:before="0" w:after="78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 на основе критериев успешности исследовательской деятельности. </w:t>
      </w:r>
    </w:p>
    <w:p>
      <w:pPr>
        <w:pStyle w:val="Normal"/>
        <w:spacing w:before="0" w:after="75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в предложенных ситуациях, опираясь на общие для всех простые правила поведения, делать выбор, какой поступок совершать; </w:t>
      </w:r>
    </w:p>
    <w:p>
      <w:pPr>
        <w:pStyle w:val="Normal"/>
        <w:ind w:left="768" w:hanging="42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обмениваться друг с другом информацией и выражать личное мнение </w:t>
      </w:r>
    </w:p>
    <w:p>
      <w:pPr>
        <w:pStyle w:val="Normal"/>
        <w:spacing w:before="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6"/>
        <w:ind w:left="730" w:hanging="1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ется формирование следующих УУД:  </w:t>
      </w:r>
    </w:p>
    <w:p>
      <w:pPr>
        <w:pStyle w:val="Normal"/>
        <w:spacing w:before="0" w:after="84"/>
        <w:ind w:left="715" w:hanging="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УД: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учиться высказывать свое предположение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принимать и сохранять учебную задачу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учитывать выделенные учителем ориентиры действия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существлять итоговый и пошаговый контроль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адекватно воспринимать оценку учителя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различать способ и результат действия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ценивать свои действия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вносить коррективы в действия на основе  их оценки и учета сделанных ошибок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выполнять учебные действия в материале, речи, в уме.  </w:t>
      </w:r>
    </w:p>
    <w:p>
      <w:pPr>
        <w:pStyle w:val="Normal"/>
        <w:spacing w:before="0" w:after="6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знавательные УУД: </w:t>
      </w:r>
    </w:p>
    <w:p>
      <w:pPr>
        <w:pStyle w:val="Normal"/>
        <w:spacing w:before="0" w:after="77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spacing w:before="0" w:after="75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ки, символы, модели, схемы для решения познавательных задач и представления их результатов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высказываться в устной и письменной формах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разные способы решения познавательных исследовательских задач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владеть основами смыслового чтения текста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анализировать объекты, выделять главное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существлять синтез (целое из частей)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проводить сравнение, сериацию, классификацию по разным критериям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я об объекте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бобщать (выделять класс объектов по какому-либо признаку)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подводить под понятие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устанавливать аналогии; </w:t>
      </w:r>
    </w:p>
    <w:p>
      <w:pPr>
        <w:pStyle w:val="Normal"/>
        <w:spacing w:before="0" w:after="75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оперировать такими понятиями, как проблема, гипотеза, наблюдение, эксперимент, умозаключение, вывод и т.п.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 </w:t>
      </w:r>
    </w:p>
    <w:p>
      <w:pPr>
        <w:pStyle w:val="Normal"/>
        <w:spacing w:before="0" w:after="6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муникативные УУД: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донести свою позицию до других: оформлять свою мысль, в устной и письменной речи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слушать и понимать речь других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вырабатывать общее решение; </w:t>
      </w:r>
    </w:p>
    <w:p>
      <w:pPr>
        <w:pStyle w:val="Normal"/>
        <w:ind w:left="768" w:hanging="42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местно договариваться о правилах общения и поведения во время игры и следовать им </w:t>
      </w:r>
    </w:p>
    <w:p>
      <w:pPr>
        <w:pStyle w:val="Normal"/>
        <w:spacing w:before="0" w:after="60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ется сформированность следующих умений: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решать задачи повышенной трудности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решать нестандартные и логические задачи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решать ребусы и кроссворды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допускать существование различных точек зрения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учитывать разные мнения, стремиться к координации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формулировать собственное мнение и позицию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договариваться, приходить к общему решению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соблюдать корректность в высказываниях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по существу; </w:t>
      </w:r>
    </w:p>
    <w:p>
      <w:pPr>
        <w:pStyle w:val="Normal"/>
        <w:ind w:left="768" w:hanging="423"/>
        <w:rPr>
          <w:sz w:val="28"/>
          <w:szCs w:val="28"/>
        </w:rPr>
      </w:pPr>
      <w:r>
        <w:rPr>
          <w:sz w:val="28"/>
          <w:szCs w:val="28"/>
        </w:rPr>
        <w:t xml:space="preserve">использовать речь для регуляции своего действия; </w:t>
      </w:r>
    </w:p>
    <w:p>
      <w:pPr>
        <w:pStyle w:val="Normal"/>
        <w:tabs>
          <w:tab w:val="clear" w:pos="708"/>
          <w:tab w:val="left" w:pos="4470" w:leader="none"/>
        </w:tabs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действия партнера; </w:t>
      </w:r>
    </w:p>
    <w:p>
      <w:pPr>
        <w:pStyle w:val="Normal"/>
        <w:tabs>
          <w:tab w:val="clear" w:pos="708"/>
          <w:tab w:val="left" w:pos="4470" w:leader="none"/>
        </w:tabs>
        <w:ind w:left="3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ть монологической и диалогической формами речи.  </w:t>
      </w:r>
    </w:p>
    <w:p>
      <w:pPr>
        <w:pStyle w:val="Normal"/>
        <w:numPr>
          <w:ilvl w:val="0"/>
          <w:numId w:val="2"/>
        </w:numPr>
        <w:spacing w:before="0" w:after="59"/>
        <w:ind w:left="80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366" w:type="dxa"/>
        <w:jc w:val="left"/>
        <w:tblInd w:w="102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693"/>
        <w:gridCol w:w="3546"/>
        <w:gridCol w:w="1844"/>
        <w:gridCol w:w="2283"/>
      </w:tblGrid>
      <w:tr>
        <w:trPr>
          <w:trHeight w:val="6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</w:t>
            </w:r>
          </w:p>
        </w:tc>
      </w:tr>
      <w:tr>
        <w:trPr>
          <w:trHeight w:val="1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7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безопасност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49"/>
              <w:ind w:left="2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задания на  креативное мышление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и в группа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</w:tc>
      </w:tr>
      <w:tr>
        <w:trPr>
          <w:trHeight w:val="22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ллектуальное многоборье, знакомство с правилами игры в команде на турнирах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урнирам. Учащиеся изучают  типы </w:t>
            </w:r>
          </w:p>
          <w:p>
            <w:pPr>
              <w:pStyle w:val="Normal"/>
              <w:ind w:left="2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х игр, которые  входят в многоборье, могут решать простой уровень. Учащиеся работают в команде  на общий результат,слыша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before="0" w:after="62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практику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друга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игр со словам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 следующих типов заданий:  Путаница, Буквомесы, Загадки слов В.И, Даля, Палиндромы, Алфавит, Поле чудес.    Разбор правил составления ребусов, тренировка в их составлении и отгадыван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9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практику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5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6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командных игр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игры  в «Что? Где? Когда?», «Брейн  ринг», «Кроссворд –шоу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практику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</w:tc>
      </w:tr>
      <w:tr>
        <w:trPr>
          <w:trHeight w:val="19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25" w:right="17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игр на логические операции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следующих  типов заданий: Эрудит-лото, </w:t>
            </w:r>
          </w:p>
          <w:p>
            <w:pPr>
              <w:pStyle w:val="Normal"/>
              <w:ind w:left="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ггенхейм, Пентагон. Учащиеся  различают разные типы заданий, умеют решать на простом уровн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исследов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5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бор игр, основанный на анализе и перестановке частей сл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шарадами, с перевертышами. Учащиеся знакомятся с  принципом построения  и решения шарад, учатся выполнять задания  на переворот слов на основе синонимичности – антономичности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исследов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5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2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хотворные игры со словам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грой Буриме, Бескрылк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практику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индивидуально – командного зачет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грами «Есть контакт», «Своя игра», «О,счастливчик»,  «Эрудит – квартет», «Мафия», «Сверьте даты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практику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ллектуальное многоборь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грами «Угадай мелодию»,  «Да-нетк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 практику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на развитие 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оциативного мышлен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3" w:leader="none"/>
                <w:tab w:val="right" w:pos="3440" w:leader="none"/>
              </w:tabs>
              <w:spacing w:before="0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</w:t>
              <w:tab/>
              <w:t xml:space="preserve">с </w:t>
              <w:tab/>
              <w:t xml:space="preserve">играми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кодил», «Цветомузык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практику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смешанных трениров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ы  между учащимися  по играм «Что? Где? Когда?», «Кроссворд –шоу», « Брейн – ринг», «Музыкальный «Что? Где? Когда?», «Интеллект – ассорт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18"/>
        <w:ind w:right="9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ой контроля и способом определения результативности обучения </w:t>
      </w:r>
      <w:r>
        <w:rPr>
          <w:sz w:val="28"/>
          <w:szCs w:val="28"/>
        </w:rPr>
        <w:t>является участие в интеллектуальных мероприятиях школьного, районного, городского уровней. При этом в течение обучения отслеживается результативность участия на разных уровнях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обучающихся по программе: </w:t>
      </w:r>
      <w:r>
        <w:rPr>
          <w:sz w:val="28"/>
          <w:szCs w:val="28"/>
        </w:rPr>
        <w:t>дети  и подрост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–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 (учащиеся 5-11 классов) с повышенным интеллектуальным развитием и склонностью к интеллектуальным видам деятельности. Широкий охват возрастов обусловлен спецификой клубной деятельности: направленностью на личный опыт обучающихся, возможностью объединять разновозрастных детей в одну группу, а также повышенным интеллектуальным развитием обучающихся клуба.</w:t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b/>
          <w:bCs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: по 17 часов в каждом классе). Занятия проводятся в классе (по 1 часу: по 40 минут).</w:t>
      </w:r>
    </w:p>
    <w:p>
      <w:pPr>
        <w:pStyle w:val="Normal"/>
        <w:widowControl w:val="false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входит проведение консультаций при работе над индивидуальной или групповой проектной деятельностью, подготовке капитанов команд и организаторов игр. В консультации могут участвовать как команды, так и отдельные игроки по мере подготовки к проведению или участию в мероприятиях.</w:t>
      </w:r>
    </w:p>
    <w:p>
      <w:pPr>
        <w:pStyle w:val="Normal"/>
        <w:widowControl w:val="false"/>
        <w:overflowPunct w:val="false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занятий используются словесные (устное изложение, беседа, объяснение), наглядные (показ иллюстраций), практические (тренировочные игры, практические занятия по написанию игровых материалов) </w:t>
      </w:r>
      <w:r>
        <w:rPr>
          <w:bCs/>
          <w:sz w:val="28"/>
          <w:szCs w:val="28"/>
        </w:rPr>
        <w:t>методы об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упражн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ча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widowControl w:val="false"/>
        <w:autoSpaceDE w:val="false"/>
        <w:ind w:left="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формой проведения занятий</w:t>
      </w:r>
      <w:r>
        <w:rPr>
          <w:sz w:val="28"/>
          <w:szCs w:val="28"/>
        </w:rPr>
        <w:t xml:space="preserve"> является игра.</w:t>
      </w:r>
    </w:p>
    <w:p>
      <w:pPr>
        <w:pStyle w:val="Normal"/>
        <w:widowControl w:val="false"/>
        <w:overflowPunct w:val="false"/>
        <w:autoSpaceDE w:val="false"/>
        <w:ind w:left="120" w:right="12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Клуб интеллектуальных иг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 детям много форм игровой деятельности помимо «Что? Где? Когда?» и «Своей игры», таких как «Травести», «Ассоциаци», «Словарь», каждая из которых помогает в развитии логического, творческого и абстрактного мышления, повышает общую эрудицию обучающихся. При разработке программы учтены нормативные документы РФ об образовании. </w:t>
      </w:r>
    </w:p>
    <w:p>
      <w:pPr>
        <w:pStyle w:val="Normal"/>
        <w:widowControl w:val="false"/>
        <w:autoSpaceDE w:val="false"/>
        <w:spacing w:before="120" w:after="120"/>
        <w:ind w:left="697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способы  проверки результат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тес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вопро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опрос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викторин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интеллектуальная иг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опро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школьного, районного и городского уровней.</w:t>
      </w:r>
    </w:p>
    <w:p>
      <w:pPr>
        <w:pStyle w:val="Normal"/>
        <w:widowControl w:val="false"/>
        <w:autoSpaceDE w:val="false"/>
        <w:spacing w:before="120" w:after="120"/>
        <w:ind w:left="6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</w:t>
      </w:r>
    </w:p>
    <w:p>
      <w:pPr>
        <w:pStyle w:val="Style19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бучения занятия направлены на совершенствование познавательных навыков, овладение приемами решения творческих, более сложных задач, определенным фондом знаний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прохождения курса обучения учащиес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зна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ставления вопросо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решения задач, рассуж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опросов интеллектуальных иг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интеллектуальных иг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интеллектуальные игры по правилам данной иг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ые знания из литерату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средства для решения учебной задач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е незнание, находить причину сделанной ошиб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езультаты своей деятельности с эталон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процес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воим эмоции, поведение.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5 класс </w:t>
      </w:r>
    </w:p>
    <w:tbl>
      <w:tblPr>
        <w:tblW w:w="10616" w:type="dxa"/>
        <w:jc w:val="left"/>
        <w:tblInd w:w="-5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1425"/>
        <w:gridCol w:w="705"/>
        <w:gridCol w:w="6745"/>
        <w:gridCol w:w="1741"/>
      </w:tblGrid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 Техника безопасност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многоборье, знакомство с правилами игры в команде на турнирах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гр со словами 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аниц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мес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слов В.И. Дал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ндром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 - чудес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6" w:right="2645" w:hanging="24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гр на логические операции  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удит –лот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ггенхей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таго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игр, основанный на анализе и перестановке частей слов 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д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тыш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ные игры со словами 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м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многоборье </w:t>
            </w:r>
          </w:p>
        </w:tc>
      </w:tr>
      <w:tr>
        <w:trPr>
          <w:trHeight w:val="3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 мелодию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-нет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252"/>
        <w:ind w:right="5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tbl>
      <w:tblPr>
        <w:tblW w:w="10682" w:type="dxa"/>
        <w:jc w:val="left"/>
        <w:tblInd w:w="-5" w:type="dxa"/>
        <w:tblLayout w:type="fixed"/>
        <w:tblCellMar>
          <w:top w:w="14" w:type="dxa"/>
          <w:left w:w="0" w:type="dxa"/>
          <w:bottom w:w="0" w:type="dxa"/>
          <w:right w:w="115" w:type="dxa"/>
        </w:tblCellMar>
      </w:tblPr>
      <w:tblGrid>
        <w:gridCol w:w="1290"/>
        <w:gridCol w:w="694"/>
        <w:gridCol w:w="6783"/>
        <w:gridCol w:w="135"/>
        <w:gridCol w:w="1780"/>
      </w:tblGrid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 Техника безопасности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многоборье, знакомство с правилами игры в команде на турнирах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омандных игр 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? Где? Когда?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 –ринг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 -шоу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ндивидуально – командного зачета 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контакт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я игра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,счастливчик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удит –квартет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фия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ьте даты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 ассоциативного мышлени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одил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252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343" w:right="4757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tbl>
      <w:tblPr>
        <w:tblW w:w="10616" w:type="dxa"/>
        <w:jc w:val="left"/>
        <w:tblInd w:w="-5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1290"/>
        <w:gridCol w:w="570"/>
        <w:gridCol w:w="7114"/>
        <w:gridCol w:w="1642"/>
      </w:tblGrid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 Техника безопасност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многоборье, знакомство с правилами игры в команде на турнирах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ные игры со словами 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рылк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ешанных тренировок 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? Где? Когда?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,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 –шоу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 –рин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«Что?Где? Когда?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 -ассор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ндивидуально –командного зачёта 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я иг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удит  -кварте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 ассоциативного мышления </w:t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музы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план в 8-11 классах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5"/>
        <w:gridCol w:w="6572"/>
        <w:gridCol w:w="1600"/>
      </w:tblGrid>
      <w:tr>
        <w:trPr>
          <w:trHeight w:val="7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ое мировозз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ые интеллектуальные иг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 иг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вопросов для игры «Что? Где? Когда?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взаимодействие и сплочение команд. Основные по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«мозгового штурма» и его применение в интеллектуальных игр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Написание вопросов к играм «Что? Где? Когда?»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ставления вопро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по вопросам членов круж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м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с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енники и откры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энциклопедическим словар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иска и отбора информации в сети Интер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иска и отбора информации в библиоте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стница зна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нтеллектуальный бумеранг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 – б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иг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 – лот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бое звен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за все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йн-ринг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городских игр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занятий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1. </w:t>
      </w:r>
      <w:r>
        <w:rPr>
          <w:rFonts w:cs="Times New Roman" w:ascii="Times New Roman" w:hAnsi="Times New Roman"/>
          <w:i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накомство с программой обучения. Знакомство учащихся с целями и задачами на учебный го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2. </w:t>
      </w:r>
      <w:r>
        <w:rPr>
          <w:rFonts w:cs="Times New Roman" w:ascii="Times New Roman" w:hAnsi="Times New Roman"/>
          <w:i/>
          <w:sz w:val="28"/>
          <w:szCs w:val="28"/>
        </w:rPr>
        <w:t>Философское мировоззр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мировоззрения в афоризм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евизионные интеллектуальные игры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 вопросов и работы ведущих телевизионных игровых программ. Конкурс ведущих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4. </w:t>
      </w:r>
      <w:r>
        <w:rPr>
          <w:rFonts w:cs="Times New Roman" w:ascii="Times New Roman" w:hAnsi="Times New Roman"/>
          <w:i/>
          <w:sz w:val="28"/>
          <w:szCs w:val="28"/>
        </w:rPr>
        <w:t>Лингвистические игры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ы, синонимы. Игры на любознательность, сообразительность.  Разгадывание ребусов, кроссвордов, шарад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5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нимательные вопро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вопросов. Конкурс составления вопро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6. </w:t>
      </w:r>
      <w:r>
        <w:rPr>
          <w:rFonts w:cs="Times New Roman" w:ascii="Times New Roman" w:hAnsi="Times New Roman"/>
          <w:i/>
          <w:sz w:val="28"/>
          <w:szCs w:val="28"/>
        </w:rPr>
        <w:t>Типы вопросов для игры «Что? Где? Когда?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ленов кружка. Игры по вопросам, составленными членами круж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7.  Командное взаимодействие и сплочение команд Основные поняти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накомство с типологией игроков по стилю и скорости мышления (по терминологии М. Поташева). Игровые функции по типологии М. Поташева и Р. Морозовского. Знакомство с типологией игроков по социально-психологическим функциям. Игры на командное взаимодействие, взаимопонимание, сплочение («Ассоциации», «Контакт», «Шляпа», «Банальности»). Знакомство с правилами организации командной работы на тренировке и на турнире. Роль капитана в команде. Знакомство с разновидностями игровых конфликтов и способами их решения. Конфликтные ситуации внутри команды, с соперниками и с оргкомитето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8.  </w:t>
      </w:r>
      <w:r>
        <w:rPr>
          <w:rFonts w:cs="Times New Roman" w:ascii="Times New Roman" w:hAnsi="Times New Roman"/>
          <w:i/>
          <w:sz w:val="28"/>
          <w:szCs w:val="28"/>
        </w:rPr>
        <w:t>Метод «мозгового штурма» и его применение в интеллектуальных играх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пособы работы над вопросами различных типов. Этапы «раскрутки» вопроса. Генерирование идей. Функция диспетчера. Грамотная критика, отсечение неправильных версий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9. Проектная деятельность. Написание вопросов к играм «Что? Где? Когда?» и д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ребованиями к коллективному проекту в области интеллектуальных игр. Подготовка коллективного проекта «Мультиигры». Выбор конкретных форм мультиигр, разделение на группы для работы над каждой формой, поиск информации. Создание коллективного проекта «Мультиигры». Оформление результатов работы. Знакомство с требованиями к ведущему, правилами ассистирования и ведения учета баллов на игре. Выбор и подготовка ведущего, ассистентов, жюри. Редактирование, подготовка и распечатка бланков для ответов, заданий, ведения протокола. Проведение «Мультиигр» для обучающихся других групп клуба или других объединений. Анализ реализации проек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10. </w:t>
      </w:r>
      <w:r>
        <w:rPr>
          <w:rFonts w:cs="Times New Roman" w:ascii="Times New Roman" w:hAnsi="Times New Roman"/>
          <w:i/>
          <w:sz w:val="28"/>
          <w:szCs w:val="28"/>
        </w:rPr>
        <w:t>Конкурс составления вопросов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опросы занимательного характера из области  естествознания, гуманитарных и точных наук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11. </w:t>
      </w:r>
      <w:r>
        <w:rPr>
          <w:rFonts w:cs="Times New Roman" w:ascii="Times New Roman" w:hAnsi="Times New Roman"/>
          <w:i/>
          <w:sz w:val="28"/>
          <w:szCs w:val="28"/>
        </w:rPr>
        <w:t>Игра  по вопросам членов кружка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12. </w:t>
      </w:r>
      <w:r>
        <w:rPr>
          <w:rFonts w:cs="Times New Roman" w:ascii="Times New Roman" w:hAnsi="Times New Roman"/>
          <w:i/>
          <w:sz w:val="28"/>
          <w:szCs w:val="28"/>
        </w:rPr>
        <w:t>Религии ми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. Мифы и легенды. Бо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13. </w:t>
      </w:r>
      <w:r>
        <w:rPr>
          <w:rFonts w:cs="Times New Roman" w:ascii="Times New Roman" w:hAnsi="Times New Roman"/>
          <w:i/>
          <w:sz w:val="28"/>
          <w:szCs w:val="28"/>
        </w:rPr>
        <w:t>Чудеса света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Архитектура. Семь чудес света. Музе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1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утешественники и открытия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географические открытия. Русские путешественники. Имена на карте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15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а работы с энциклопедическим словарем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алый толковый словарь «Для тех, кто учится. Этимологический словарь. Фразеологический словарь. Словарь иностранных слов. Словарь антонимов. Словарь омонимов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16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а поиска и отбора информации в сети Интерн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иска и отбора в сети Интернет. Поиск по ключевым слов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17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а поиска и отбора информации в библиотеке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ы поиска и отбора информации в школьной библиотеке для удовлетворения информационных потребностей читателей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18.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 «Лестница знаний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Игра  «Лестница знаний»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19.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 «Интеллектуальный бумеранг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Игра «Интеллектуальный бумеранг»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а № 20. </w:t>
      </w:r>
      <w:r>
        <w:rPr>
          <w:rFonts w:cs="Times New Roman" w:ascii="Times New Roman" w:hAnsi="Times New Roman"/>
          <w:i/>
          <w:sz w:val="28"/>
          <w:szCs w:val="28"/>
        </w:rPr>
        <w:t>«Интеллект – бой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Игра  «Интеллект – бой»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ема № 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воя игр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Игра «Своя игр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 22. «Эрудит – лот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Игра «Эрудит – лото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 23. ««Слабое звен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. Игра </w:t>
      </w:r>
      <w:r>
        <w:rPr>
          <w:rFonts w:cs="Times New Roman" w:ascii="Times New Roman" w:hAnsi="Times New Roman"/>
          <w:i/>
          <w:sz w:val="28"/>
          <w:szCs w:val="28"/>
        </w:rPr>
        <w:t>«Слабое звено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 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«Десятка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авила игры. Игра «Десятка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дин за всех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авила игры. Иг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дин за всех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 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рейн-ринг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авила игры. Иг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Брейн-ринг»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 28. Итоговое занят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 Подведение итогов, награждение участников и побед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развитие интеллектуальных и творческих способностей учащихся, а также на подготовку школьников к районным турнирам по интеллектуальным играм, марафонам знаний. Правильно поставленная, организованно проводимая учебно-тренировочная работа в группах способствует успешной подготовке занимающихся и хорошему выступлению на турнирах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имающихся предусматриваются теоретические, практические занятия. Теоретическая  подготовка проходит в форме лекций и бесед, сообщений,  практическая подготовка – в форме тренингов, тренировочных упражнений,  интеллектуальных игр.</w:t>
      </w:r>
    </w:p>
    <w:p>
      <w:pPr>
        <w:pStyle w:val="Style19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амяти, логического мышлен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нан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стимулирования и мотивации используются  словесные оценки;  самооценка деятельности как способ отслеживания динамики образовательных результатов. Каждая оценка  комментируется с целью поддержки его стремления к новым успехам.</w:t>
      </w:r>
    </w:p>
    <w:p>
      <w:pPr>
        <w:pStyle w:val="Style19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ми реализации программы являются: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занятий, 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инадлежности,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(словари, энциклопедии и пр.),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для проведения игр,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турнирах,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дома.</w:t>
      </w:r>
    </w:p>
    <w:p>
      <w:pPr>
        <w:pStyle w:val="Style19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одключенный к сети интернет;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 принтер для распечатывания нот;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оигрыватель;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;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схемы;</w:t>
      </w:r>
    </w:p>
    <w:p>
      <w:pPr>
        <w:pStyle w:val="Style19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40" w:right="920" w:gutter="0" w:header="0" w:top="1130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о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-  М. «Педагогический поиск», 1999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кин О. Н. Интеллектуально-познавательная игра "Будь готов!" // Справочник классного руководителя. - 2012. - № 3 (март). - С. 73-77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 Ю. А. Методика проведения правового брейн-ринга в средней школе // Право в школе. – 2006. - N 2. - С. 51-55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 А.П. Новейший справочник необходимых знаний.- М.,2014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И. Л. Играем, как в телешоу. Разработки внеклассных мероприятий на основе телевизионных игр // Начальная школа. – 2004. - N 5. - С. 98-101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ель Б. Р. Интеллектуальные игры: развитие профессионально значимых качеств у будущих специалистов гуманитарной сферы // Инновации в образовании. – 2007. - N 2. - С. 36-55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ова Е.И. Игровые модели интеллектуального досуга в семье и школе. - М.: «Школьная пресса»,2003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а Т. П. Программа интеллектуального клуба "Эрудит" // Управление современной школой. Завуч. - 2010. - N 8. - С. 98-107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Н. И. От игр и задач к моделированию. [Умение анализировать и строить информационно-логич. модели на уроках информатики] // Информатика и образование. – 1998. - N 6. - С. 31-37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 Л. Интеллектуальная игра дебаты: формы организации и особенности проведения // Наука и школа. - 2012. - № 5. - С. 58-61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ая Е. О. Дар игры. Роль игры в развитии творческого потенциала ребенка // Одаренный ребенок. - 2012. - № 1 (январь-февраль). - С. 20-28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 Б. 1001 вопрос для очень умных. – М. 2012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школьная энциклопедия, М. «Махаон», 2015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ответы. Энциклопедия для детей среднего возраста, М. «Махаон»,2015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Квант» http://kvant.info/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GEO http://www.geo.ru/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 А.П. Новейший справочник необходимых знаний.- М.,2014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елеев.В.А. Энциклопедия необходимых знаний.- Харьков, 2007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ая энциклопедия «Википедия» https://ru.wikipedia.org/wiki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ловарь. СПб.: Ф. А. Брокгауз, И. A. Ефрон, 1890— 1907. 82 + 4 тт. http://www.rubricon.com/bie_1.asp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«Кругосвет» http://krugosvet.ru/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 в 38 томах, «Аванта+»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08:00Z</dcterms:created>
  <dc:creator>Nick</dc:creator>
  <dc:description/>
  <cp:keywords/>
  <dc:language>en-US</dc:language>
  <cp:lastModifiedBy>User</cp:lastModifiedBy>
  <cp:lastPrinted>2022-10-19T08:04:00Z</cp:lastPrinted>
  <dcterms:modified xsi:type="dcterms:W3CDTF">2022-10-19T02:50:00Z</dcterms:modified>
  <cp:revision>4</cp:revision>
  <dc:subject/>
  <dc:title>Министерство образования Республики Беларусь</dc:title>
</cp:coreProperties>
</file>