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поминание! Шрифт Times New Roman 14 размера, междустрочный интервал 1,5 или 1, выравнивание по ширине стран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836"/>
      </w:tblGrid>
      <w:tr>
        <w:trPr>
          <w:trHeight w:val="1701" w:hRule="atLeast"/>
        </w:trPr>
        <w:tc>
          <w:tcPr>
            <w:tcW w:w="4628" w:type="dxa"/>
            <w:tcBorders/>
          </w:tcPr>
          <w:p>
            <w:pPr>
              <w:pStyle w:val="Subtitle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лавную (краевую) аттестационную комиссию министерства образования Краснояр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место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района в городе Красноярс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аттестовать мен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на ____________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 по должности «_____________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описание результатов профессиональной педагогической деятельности в соответствии с основной образовательной программой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атегории не имею (или имею ______ № и дата протокола/приказ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 квалификационной категор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(когда и какое образовательное учреждение профессионального образования окончил, полученная специальность и квалификация)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____________  лет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; в данном учреждении _______ лет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рядком аттестации педагогических работников государственных </w:t>
        <w:br/>
        <w:t>и муниципальных образовательных учреждений ознакомлен(а). Согласен(а) на использование в ходе аттестации моих персональных данных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ноября 2024 г.                ___________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color w:val="FF0000"/>
          <w:sz w:val="28"/>
          <w:szCs w:val="28"/>
        </w:rPr>
        <w:t>РАСШИФРОВЫВАЕМ!!!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лефон домашний __________; телефон служебный ___________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______________________________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ГЛАСОВАНО:</w:t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уководитель образовательной организации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БРАТИТЕ ВНИМАНИЕ, ПИШЕМ директор или заведующий и наименование вашей образовательной организации  </w:t>
      </w:r>
    </w:p>
    <w:p>
      <w:pPr>
        <w:pStyle w:val="NoSpacing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0» ноября 2024 г.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ФИО</w:t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П</w:t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Советского района г. Красноярск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а работников народн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РФ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9 от «21» ноября 2024 г.                                         Е.Ю. Шурмеле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ли </w:t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уководитель методического объединения </w:t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РАТИТЕ ВНИМАНИЕ, ПИШЕМ наименование методического объедин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оветского района г. Красноярска  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токол № ___ от «21» ноября 202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ФИО</w:t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П</w:t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территориального отдел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управления образ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етскому району город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«22» ноября 2024 г.                                                                        М.Н. Авласевич                  МП</w:t>
        <w:tab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color w:val="00000A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1">
    <w:name w:val="Текст сноски Знак1"/>
    <w:qFormat/>
    <w:rPr>
      <w:color w:val="00000A"/>
      <w:sz w:val="20"/>
      <w:szCs w:val="20"/>
    </w:rPr>
  </w:style>
  <w:style w:type="character" w:styleId="11">
    <w:name w:val="Текст выноски Знак1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color w:val="00000A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интервала Знак"/>
    <w:qFormat/>
    <w:rPr>
      <w:rFonts w:eastAsia="Times New Roman" w:cs="Times New Roman"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suppressLineNumbers/>
      <w:spacing w:before="120" w:after="12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00000A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9:00Z</dcterms:created>
  <dc:creator>Valued eMachines Customer</dc:creator>
  <dc:description/>
  <cp:keywords/>
  <dc:language>en-US</dc:language>
  <cp:lastModifiedBy>Home</cp:lastModifiedBy>
  <cp:lastPrinted>2019-03-13T07:25:00Z</cp:lastPrinted>
  <dcterms:modified xsi:type="dcterms:W3CDTF">2024-11-07T03:38:00Z</dcterms:modified>
  <cp:revision>28</cp:revision>
  <dc:subject/>
  <dc:title/>
</cp:coreProperties>
</file>